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כתב הסכמה לבדיקת מכשיר במעבדות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ויינמן ישראל בע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לצורך מכיר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360"/>
        <w:jc w:val="left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ני מאשר למעבד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ינמן ישראל ב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אתר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יקר הברי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דוק את המכשיר שברשותי לצורך מכירתו מחדש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360"/>
        <w:jc w:val="left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ני מאשר למעבד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ינמן ישראל ב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אתר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יקר הברי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המכשיר הוא בבעלותי ואני רשאי להציגו למכירה מחדש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 משפח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___________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 פרטי</w:t>
      </w:r>
      <w:r>
        <w:rPr>
          <w:rFonts w:cs="Arial" w:ascii="Arial" w:hAnsi="Arial"/>
          <w:color w:val="000000"/>
          <w:sz w:val="22"/>
          <w:szCs w:val="22"/>
          <w:rtl w:val="true"/>
        </w:rPr>
        <w:t>:___________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color w:val="000000"/>
          <w:sz w:val="22"/>
          <w:szCs w:val="22"/>
          <w:rtl w:val="true"/>
        </w:rPr>
        <w:t>.___________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___________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כשיר</w:t>
      </w:r>
      <w:r>
        <w:rPr>
          <w:rFonts w:cs="Arial" w:ascii="Arial" w:hAnsi="Arial"/>
          <w:color w:val="000000"/>
          <w:sz w:val="22"/>
          <w:szCs w:val="22"/>
          <w:rtl w:val="true"/>
        </w:rPr>
        <w:t>:___________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ג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___________        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פר מק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___________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דוע לי כי קניית המוצ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תשלום בעדו ומכירתו מחדש מבוצעים על ידי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ינמן ישראל ב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אתר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יקר הברי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ל אחריותם בלבד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יש לשלוח העתק סרו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חתימה בפקס או במייל לאת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עיקר הבריא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ק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 w:val="28"/>
          <w:szCs w:val="28"/>
        </w:rPr>
        <w:t>072-274050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מייל </w:t>
      </w:r>
      <w:hyperlink r:id="rId2">
        <w:r>
          <w:rPr>
            <w:rStyle w:val="InternetLink"/>
            <w:b/>
            <w:bCs/>
            <w:color w:val="000000"/>
          </w:rPr>
          <w:t>sales@bari-p2.co.il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D537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bari-p2.co.il?subject=&#1514;&#1502;&#1497;&#1499;&#14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25:00Z</dcterms:created>
  <dc:creator>ami</dc:creator>
  <dc:description/>
  <cp:keywords/>
  <dc:language>en-US</dc:language>
  <cp:lastModifiedBy>ami</cp:lastModifiedBy>
  <dcterms:modified xsi:type="dcterms:W3CDTF">2014-12-28T06:25:00Z</dcterms:modified>
  <cp:revision>1</cp:revision>
  <dc:subject/>
  <dc:title>כתב הסכמה לבדיקת מכשיר במעבדות "ויינמן ישראל בע"מ" לצורך מכירה</dc:title>
</cp:coreProperties>
</file>